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BS: Board resolution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Jun 2017, Sacombank Securities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cord date of shareholder list: 17 Jul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holding annual General Meeting of Shareholders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Board resolut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7-10T06:28:00Z</dcterms:modified>
  <cp:revision>229</cp:revision>
  <dc:subject/>
  <dc:title>LO5: General Mandate 2016</dc:title>
</cp:coreProperties>
</file>